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RAZEC ZA KANDIDATUR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(naziv društva)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društva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kladu z razpisom volitev za volilno komisijo PZS za mandat 2017 – 2021, predlaga svojega član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n priimek:</w:t>
            </w:r>
          </w:p>
        </w:tc>
        <w:tc>
          <w:tcPr>
            <w:tcW w:w="6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jstva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: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naslov in tel. št.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ndidata za člana oz. namestnika člana volilne komisije PZS v mandatu 2017 - 2021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koniti zastopnik društv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 in 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IZJAVA KANDIDATA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/>
        <w:t>Spodaj podpisani kandidat _________________________________, soglašam s kandidaturo za člana oz. namestnika člana volilne komisijo PZS v mandatu 2017–2021 in izjavljam, da izpolnjujem vse predpisane pogoje za kandidaturo, imam poravnano članarino za tekoče leto in se zavezujem, da bom deloval v skladu s Časnim kodeksom slovenskih planincev, Statutom PZS, Poslovnikom o delu skupščine PZS in drugimi akti PZ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aj in datu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dpis kandidata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55:00Z</dcterms:created>
  <dc:creator>Damjan_PZS</dc:creator>
  <dc:description/>
  <dc:language>en-US</dc:language>
  <cp:lastModifiedBy>Matej</cp:lastModifiedBy>
  <dcterms:modified xsi:type="dcterms:W3CDTF">2017-01-09T17:55:00Z</dcterms:modified>
  <cp:revision>2</cp:revision>
  <dc:subject/>
  <dc:title/>
</cp:coreProperties>
</file>